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1A14FF"/>
          <w:sz w:val="36"/>
        </w:rPr>
      </w:pPr>
      <w:r>
        <w:rPr>
          <w:rFonts w:cs="Times New Roman" w:ascii="Times New Roman" w:hAnsi="Times New Roman"/>
          <w:color w:val="1A14FF"/>
          <w:sz w:val="36"/>
        </w:rPr>
        <w:t>Feedback Form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Here is how you can help....</w:t>
      </w:r>
      <w:r>
        <w:rPr>
          <w:rFonts w:cs="Times New Roman" w:ascii="Times New Roman" w:hAnsi="Times New Roman"/>
          <w:color w:val="000000"/>
          <w:sz w:val="24"/>
        </w:rPr>
        <w:t xml:space="preserve"> by sending some feedback to  HYPERLINK "mailto:johndbowen@earthlink.net" </w:t>
      </w:r>
      <w:r>
        <w:rPr>
          <w:rFonts w:cs="Times New Roman" w:ascii="Times New Roman" w:hAnsi="Times New Roman"/>
          <w:color w:val="000099"/>
          <w:sz w:val="28"/>
          <w:u w:val="single"/>
        </w:rPr>
        <w:t>johndbowen@earthlink.net</w:t>
      </w:r>
      <w:r>
        <w:rPr>
          <w:rFonts w:cs="Times New Roman" w:ascii="Times New Roman" w:hAnsi="Times New Roman"/>
          <w:color w:val="000000"/>
          <w:sz w:val="24"/>
        </w:rPr>
        <w:t xml:space="preserve"> by 30 April 2010, or you can mail your thoughts to John &amp; Mary Ann Bowen, 613 Chichester Lane, Silver Spring MD 20904-3331. This is non-committal at this point: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es, count us in... we would need _______ rooms.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Rooms contain two double beds. Single King is available)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would stay ________ day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 would like to stay ______ days extra before and/or ______ days extra after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The hotel would be asked to offer same rate up to two days before and two days after.)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re will be ____adults and ____ Children (under 18). 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would like to attend the Newseum: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_____# </w:t>
      </w:r>
      <w:r>
        <w:rPr>
          <w:rFonts w:cs="Arial" w:ascii="Arial" w:hAnsi="Arial"/>
          <w:color w:val="000000"/>
          <w:sz w:val="20"/>
        </w:rPr>
        <w:t>Adults/Srs (19 &amp; older): $16.95             _____# Youth (18 &amp;under): $11.95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would like to attend the Spy Museum: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#Adults $16.95</w:t>
        <w:tab/>
        <w:tab/>
        <w:tab/>
        <w:t xml:space="preserve">         ____#Youth 5-11 $13.95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would like a half day at the National Zoo______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, sorry we are unable to attend_______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002D99"/>
          <w:sz w:val="28"/>
        </w:rPr>
      </w:pPr>
      <w:r>
        <w:rPr>
          <w:rFonts w:cs="Times New Roman" w:ascii="Times New Roman" w:hAnsi="Times New Roman"/>
          <w:b/>
          <w:color w:val="002D99"/>
          <w:sz w:val="28"/>
        </w:rPr>
        <w:t>Any other suggestions?_______________________________________________________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002D99"/>
          <w:sz w:val="28"/>
        </w:rPr>
      </w:pPr>
      <w:r>
        <w:rPr>
          <w:rFonts w:cs="Times New Roman" w:ascii="Times New Roman" w:hAnsi="Times New Roman"/>
          <w:b/>
          <w:color w:val="002D99"/>
          <w:sz w:val="28"/>
        </w:rPr>
        <w:t>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2D99"/>
          <w:sz w:val="28"/>
        </w:rPr>
      </w:pPr>
      <w:r>
        <w:rPr>
          <w:rFonts w:cs="Arial" w:ascii="Arial" w:hAnsi="Arial"/>
          <w:b/>
          <w:color w:val="002D99"/>
          <w:sz w:val="2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2D99"/>
          <w:sz w:val="18"/>
        </w:rPr>
      </w:pPr>
      <w:r>
        <w:rPr>
          <w:rFonts w:cs="Times New Roman" w:ascii="Times New Roman" w:hAnsi="Times New Roman"/>
          <w:b/>
          <w:color w:val="002D99"/>
          <w:sz w:val="28"/>
        </w:rPr>
        <w:t xml:space="preserve">~ ~ ~ ~ ~ ~ ~ ~ ~ ~ ~ ~ ~ ~ ~ ~ ~ ~ ~ ~ ~ ~ ~ ~ ~ ~ ~ ~ ~ ~ ~ ~ ~ ~ ~ ~ ~ ~ ~ 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</w:rPr>
        <w:t>The following are Rathbun cousins that may be interested or should be sent a flyer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</w:rPr>
        <w:t>Please use added sheets for all the names you may have: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</w:rPr>
        <w:t>Name_________________________ Address:__________________________________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</w:rPr>
        <w:t>City __________________________ ST_____________ Zip Code_________________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-mail address:_________________________________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